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  <w:tab w:val="left" w:pos="4155" w:leader="none"/>
        </w:tabs>
        <w:spacing w:before="0" w:after="0"/>
        <w:jc w:val="left"/>
        <w:rPr/>
      </w:pPr>
      <w:r>
        <w:rPr/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8825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Р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ПОСТАНОВЛЕНИЕ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 март 2023й.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02 марта 2023г.</w:t>
      </w:r>
    </w:p>
    <w:p>
      <w:pPr>
        <w:pStyle w:val="Style2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Style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правонарушений в сельском поселении </w:t>
      </w:r>
    </w:p>
    <w:p>
      <w:pPr>
        <w:pStyle w:val="Style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укаевский сельсовет муниципального района Кугарчинский район Республики Башкортостан на 2023-2027 годы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обеспечения безопасности граждан на территории сельского поселения Нукаевский сельсовет муниципального района Кугарчинский район Республики Башкортостан, объединения усилий органа местного самоуправления, общественных институтов и правоохранительных органов в профилактике правонарушений, повышения уровня общественной безопасности, обеспечения надежной защиты жизни, здоровья, прав и свобод граждан, а также всех форм собственности от преступных посягательств, Администрация сельского поселения Нукаевский сельсовет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1. Утвердить муниципальную программу «Профилактика правонарушений в сельском поселении Нукаевский сельсовет муниципального района Кугарчинский район Республики Башкортостан на 2023-2027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разместить на официальном сайте сельского поселения и на информационном стенде Администрации сельского поселения Нукае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13" w:firstLine="709"/>
        <w:contextualSpacing/>
        <w:jc w:val="both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13" w:firstLine="709"/>
        <w:contextualSpacing/>
        <w:jc w:val="both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а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арчинский район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Р.З.Байгубаков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2"/>
          <w:szCs w:val="28"/>
          <w:lang w:eastAsia="ru-RU"/>
        </w:rPr>
        <w:t xml:space="preserve">                                                                      </w:t>
      </w:r>
      <w:r>
        <w:rPr>
          <w:sz w:val="22"/>
        </w:rPr>
        <w:t xml:space="preserve">Утверждено </w:t>
      </w:r>
    </w:p>
    <w:p>
      <w:pPr>
        <w:pStyle w:val="Normal"/>
        <w:spacing w:lineRule="auto" w:line="240"/>
        <w:ind w:left="5103" w:hanging="0"/>
        <w:rPr>
          <w:sz w:val="22"/>
        </w:rPr>
      </w:pPr>
      <w:r>
        <w:rPr>
          <w:sz w:val="22"/>
        </w:rPr>
        <w:t xml:space="preserve">постановлением </w:t>
      </w:r>
    </w:p>
    <w:p>
      <w:pPr>
        <w:pStyle w:val="Normal"/>
        <w:spacing w:lineRule="auto" w:line="240"/>
        <w:ind w:left="5103" w:hanging="0"/>
        <w:rPr/>
      </w:pPr>
      <w:r>
        <w:rPr>
          <w:sz w:val="22"/>
        </w:rPr>
        <w:t xml:space="preserve">главы сельского поселения </w:t>
      </w:r>
      <w:r>
        <w:rPr>
          <w:sz w:val="24"/>
          <w:szCs w:val="24"/>
        </w:rPr>
        <w:t xml:space="preserve">Нукаевский </w:t>
      </w:r>
      <w:r>
        <w:rPr>
          <w:sz w:val="22"/>
        </w:rPr>
        <w:t xml:space="preserve">сельсовет муниципального района Кугарчинский район Республики Башкортостан </w:t>
      </w:r>
    </w:p>
    <w:p>
      <w:pPr>
        <w:pStyle w:val="Normal"/>
        <w:spacing w:lineRule="auto" w:line="240"/>
        <w:ind w:left="510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«02» марта  2023г. № 14</w:t>
      </w:r>
    </w:p>
    <w:p>
      <w:pPr>
        <w:pStyle w:val="Style2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«Профилактика правонарушений в сельском поселении </w:t>
      </w:r>
    </w:p>
    <w:p>
      <w:pPr>
        <w:pStyle w:val="Style21"/>
        <w:jc w:val="center"/>
        <w:rPr/>
      </w:pPr>
      <w:r>
        <w:rPr>
          <w:szCs w:val="28"/>
        </w:rPr>
        <w:t>Нукаевский сельсовет муниципального района Кугарчинский район Республики Башкортостан на 2023-2027 годы»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Профилактика правонарушений в сельском поселении Нукаевский сельсовет муниципального района Кугарчинский район Республики Башкортостан на 2023-2027 годы» (далее – Программ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итуция Республики Башкортостан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Республики Башкортостан от 27.06.2006 № 333-з «О профилактике правонарушений в Республике Башкортостан»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ав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льского поселения Нукаевский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, профилактика правонарушений в сфере семейно-бытовых отношений на территории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, снижение уровня преступности; улучшение состояния общественного порядка на территории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мплексное решение проблемы профилактики правонарушений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обеспечение безопасности жителей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ыявление факторов семейно-бытового насилия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профилактика правонарушений на территории сельского поселения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едение статистического учета в области семейно-бытового насилия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нижение уровня преступности на территории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-2027 годы.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Принятие нормативных правовых актов по профилактике правонарушений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явление факторов семейно-бытового насилия; 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дрение профилактических мероприятий для нарушителей и потенциальных нарушителей; 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спортивных и иных мероприятий, направленных на формирование здорового образа жизни; 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иных мероприятий направленных на снижение уровня правонарушений;</w:t>
            </w:r>
          </w:p>
          <w:p>
            <w:pPr>
              <w:pStyle w:val="Style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филактических мероприятий по месту жительства, в общественных местах; 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озитивного общественного мнения о правоохранительных органах и результатах их деятельно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ое обеспечение мероприятий Программы не предусмотре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снижение темпов роста преступности в целом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снижение уровня криминализации подростковой среды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снижение уровня криминальной активности со стороны ранее судимых граждан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повышение эффективности профилактики правонарушений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кращение латентной преступност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- установление тесной взаимосвязи населения и общественных институтов с правоохранительными орган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реализацией</w:t>
            </w:r>
          </w:p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  <w:p>
            <w:pPr>
              <w:pStyle w:val="Style2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 за исполнением программы осуществляет Администрация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rFonts w:eastAsia="Times New Roman"/>
                <w:sz w:val="24"/>
                <w:szCs w:val="24"/>
              </w:rPr>
              <w:t xml:space="preserve"> сельсовет муниципального района Кугарчинский район Республики Башкортостан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I. СОДЕРЖАНИЕ ПРОБЛЕМЫ И ОБОСНОВ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иводействие преступности, охрана общественного порядка и обеспечение общественной безопасности граждан, профилактика правонарушений всегда являлись важнейшими задачами органов государствен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России, так и в Республике Башкортостан. В таких условиях требуется принятие дополнительных адекватных происходящим процессам мер реагирования, многократно усиливается значение консолидации усилий общества и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Консолидацию усилий органов местного самоуправления, органов государственной власти, в том числе правоохранительных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надежной защиты жизни, здоровья, прав и свобод граждан, а также всех форм собственности от преступных посяга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табилизация общественного порядка на территор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во взаимодействии с правоохранительными органами, общественными формированиями и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реализации муниципальной Программы «Профилактика правонарушений на территор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Р Кугарчинский район Республики Башкортостан на 2023 - 2027 годы следует учитывать следующие актуаль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Муниципальная программа «Профилактика правонарушений на территор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Р Кугарчинский район Республики Башкортостан на 2023-2027 годы» направлена на комплексное решение вопросов формирования эффективного механизма профилактики правонарушений и преступлений, объединение усилий правоохранительных органов, Администрац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II. ОСНОВНЫЕ ЦЕЛИ И ЗАДАЧИ ПРОГРАММЫ</w:t>
      </w:r>
    </w:p>
    <w:p>
      <w:pPr>
        <w:pStyle w:val="Style21"/>
        <w:spacing w:before="0" w:after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ми целями профилактики правонарушений являютс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обеспечение защиты прав, свобод и законных интересов граждан от противоправных действи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4) выявление и пресечение случаев жестокого обращения с несовершеннолетним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профилактика правонарушений семейно-бытового насил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6) предупреждение правонарушений, совершаемых лицами, страдающими психическими расстройствам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7) выявление и пресечение случаев вовлечения несовершеннолетних и лиц, страдающих психическими заболеваниями, в совершение правонарушений и противоправных действи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8) социально-психологическая реабилитация граждан, находящихся в социально опасном положени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9) минимизация преступност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воспитание граждан в духе соблюдения законности и правопорядк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11) координация деятельности органов и учреждений системы профилактики правонарушени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2) снижение уровня преступности на территории сельского поселения </w:t>
      </w:r>
      <w:r>
        <w:rPr/>
        <w:t>Нукаевский</w:t>
      </w:r>
      <w:r>
        <w:rPr>
          <w:color w:val="000000"/>
        </w:rPr>
        <w:t xml:space="preserve"> сель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табилизация и создание предпосылок для снижения уровня преступности на территор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овершенствование нормативной правовой базы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по профилактике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овышение оперативности и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влечение в предупреждение правонарушений представителей учреждений,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.</w:t>
      </w:r>
    </w:p>
    <w:p>
      <w:pPr>
        <w:pStyle w:val="Style28"/>
        <w:shd w:fill="FFFFFF" w:val="clear"/>
        <w:tabs>
          <w:tab w:val="clear" w:pos="708"/>
          <w:tab w:val="left" w:pos="15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рограмма реализуется в 2023 – 2027 годах. Мероприятия Программы будут выполнят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IV. МЕХАНИЗМ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грамма утверждается постановлением Администрации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казчиком по проведению работ является Администрация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нансирование мероприятий Программы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V. ПРОГНОЗ ОЖИДАЕМЫХ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программы позволит улучшить состояние общественного порядка чере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повышение эффективности </w:t>
      </w:r>
      <w:r>
        <w:rPr>
          <w:color w:val="000000"/>
          <w:sz w:val="24"/>
          <w:szCs w:val="24"/>
          <w:lang w:eastAsia="ru-RU"/>
        </w:rPr>
        <w:t>профилактики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нижение общего уровня преступ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нижение уровня преступлений, совершенных в общественных мест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нижение уровня преступлений, совершенных несовершеннолет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</w:t>
      </w:r>
      <w:r>
        <w:rPr>
          <w:sz w:val="24"/>
          <w:szCs w:val="24"/>
        </w:rPr>
        <w:t xml:space="preserve"> снижение уровня криминальной активности со стороны ранее судим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6) снижение уровня преступлений против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Style21"/>
        <w:rPr/>
      </w:pPr>
      <w:r>
        <w:rPr>
          <w:rFonts w:eastAsia="Times New Roman"/>
          <w:sz w:val="24"/>
          <w:szCs w:val="24"/>
        </w:rPr>
        <w:t>8) сокращение латентной преступ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9) установление тесной взаимосвязи населения и общественных институтов с правоохранительными органами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VI. ПЕРЕЧЕНЬ ОСНОВНЫХ МЕРОПРИЯТ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онные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информационно-аналитические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рофилактика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VII. СИСТЕМА ОРГАНИЗАЦИИ КОНТРОЛ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 ИСПОЛНЕНИЕМ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щий контроль выполнения Программы осуществляется Администрацией сельского поселения </w:t>
      </w:r>
      <w:r>
        <w:rPr>
          <w:sz w:val="24"/>
          <w:szCs w:val="24"/>
        </w:rPr>
        <w:t>Нукаев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8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3686" w:hanging="0"/>
        <w:rPr/>
      </w:pPr>
      <w:r>
        <w:rPr>
          <w:sz w:val="24"/>
          <w:szCs w:val="24"/>
        </w:rPr>
        <w:t>к Программе профилактика правонарушений на территории сельского поселения Нукаевский сельсовет муниципального района Кугарчинский район Республики Башкортостан на 2023 – 2027 годы</w:t>
      </w:r>
    </w:p>
    <w:p>
      <w:pPr>
        <w:pStyle w:val="Normal"/>
        <w:spacing w:lineRule="auto" w:line="240" w:before="280" w:after="2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сновные мероприятия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652"/>
        <w:gridCol w:w="2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, памяток размещение баннеров. Обеспечение безопасности на водных объектах, содержание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депутаты Совета, старосты  с.Нукаево, д.Бустубаево,  д.1-е Тукатово, д.2-е Тукатов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анализа динамики преступности и правонарушений на территории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ельсовет; структуры правонарушений, причин и условий, способствующих их совер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я бесед с жителями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рофилактических бесед на сходах граждан по недопущению совершений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color w:val="000000"/>
                <w:sz w:val="24"/>
                <w:szCs w:val="24"/>
                <w:lang w:eastAsia="ru-RU"/>
              </w:rPr>
              <w:t>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вместных рейдов с комиссией по делам несовершеннолетних и защите их прав в местах скопле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ИПП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лиц увлекающихся употреблением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, женсовет, </w:t>
            </w:r>
            <w:r>
              <w:rPr>
                <w:color w:val="000000"/>
                <w:sz w:val="24"/>
                <w:szCs w:val="24"/>
              </w:rPr>
              <w:t xml:space="preserve"> старосты с.Нукаево, д.Бустубаево,  д.1-е Тукатово, д.2-е Тукатов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лиц занимающихся незаконной реализацией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, женсовет, </w:t>
            </w:r>
            <w:r>
              <w:rPr>
                <w:color w:val="000000"/>
                <w:sz w:val="24"/>
                <w:szCs w:val="24"/>
              </w:rPr>
              <w:t xml:space="preserve"> старосты  с.Нукаево, д.Бустубаево,  д.1-е Тукатово, д.2-е Тукатов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, 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списка одиноко проживающих граждан, многодетных семей,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ОИПП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равового просвещения и правового информирования субъектов профилактики правонарушений на собраниях граждан, через сайт Администрации сельского поселения, через страницы в Контакте сельского поселения </w:t>
            </w:r>
            <w:r>
              <w:rPr>
                <w:sz w:val="24"/>
                <w:szCs w:val="24"/>
              </w:rPr>
              <w:t>Нукаев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ельсовет и другие интернет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,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торы интернет ресур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е обобщение практики правонарушений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ое посещение на дому неблагополучных семей, лиц увлекающихся употреблением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дежурств в вечернее время совместно с родителями в населенном пун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ОМВД России по Кугарчинскому району МБОУООШ с.Нукае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-2027 гг. (по праздничным дням и каникул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  сельская библиотека с.Нукаево, СК,МБОУООШ с.Нукае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 с.Нукаево, СК,МБОУООШ с.Нукае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ать проведение семинаров, лекций для обучающихся в образовательном учреждении о профилактике и борьбе с незаконным оборотом и употреблением наркотиков, алкоголизмом, терроризмом и экстремизмом, изготовление наглядной агитации о профилактике и борьбе с незаконным оборотом и употреблением наркотиков, алкогол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,  с.Нукаево, СК,МБОУООШ с.Нукае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cs="Times New Roman"/>
      <w:b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7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6:00Z</dcterms:created>
  <dc:creator>Zemfira</dc:creator>
  <dc:description/>
  <dc:language>en-US</dc:language>
  <cp:lastModifiedBy>nukaiss</cp:lastModifiedBy>
  <cp:lastPrinted>2023-03-20T15:14:00Z</cp:lastPrinted>
  <dcterms:modified xsi:type="dcterms:W3CDTF">2023-03-20T10:16:00Z</dcterms:modified>
  <cp:revision>2</cp:revision>
  <dc:subject/>
  <dc:title>ª</dc:title>
</cp:coreProperties>
</file>