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мущественного характера муниципальных </w:t>
      </w:r>
    </w:p>
    <w:p>
      <w:pPr>
        <w:pStyle w:val="Normal"/>
        <w:jc w:val="right"/>
        <w:rPr/>
      </w:pPr>
      <w:r>
        <w:rPr>
          <w:sz w:val="16"/>
          <w:szCs w:val="16"/>
        </w:rPr>
        <w:t>служащих администрации и депутатов Совета сельского</w:t>
      </w:r>
    </w:p>
    <w:p>
      <w:pPr>
        <w:pStyle w:val="Normal"/>
        <w:jc w:val="right"/>
        <w:rPr/>
      </w:pPr>
      <w:r>
        <w:rPr>
          <w:sz w:val="16"/>
          <w:szCs w:val="16"/>
        </w:rPr>
        <w:t>поселения Нукаевский сельсове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Кугарчинск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 и членов их семей на официально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йте администрации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>Нукаевский сельсовет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Кугарчинский район Республик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шкортостан и предоставления эти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едений средствам массовой информац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доходах, расходах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Нукаевский сельсовет муниципального района Кугарчинский район Республики Башкортостан и членов их семей за период с 01 января 2023 года по 31 декабря 2023 года для размещения на официальном сайте администрации сельского поселения Нукаевский сельсовет муниципального района Кугарчинский район Республики Башкортостан и предоставления указанных сведений средствам массовой информации для опубликования в связи с их запро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12"/>
        <w:gridCol w:w="1276"/>
        <w:gridCol w:w="2157"/>
        <w:gridCol w:w="1276"/>
        <w:gridCol w:w="1134"/>
        <w:gridCol w:w="1559"/>
        <w:gridCol w:w="1843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муниципального служащег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3 г. (руб.)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йгубаков Риф Зарифович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лава администрации сельского поселения Нукаевский сельсов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4501,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it</w:t>
            </w:r>
            <w:r>
              <w:rPr/>
              <w:t>,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озделывания с/х культур (общая долевая собственность) Доля в праве 1/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60,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озделывания с/х культур (общая долевая собственность) Доля в праве 1/2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йгубакова Зумара Каримов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9313,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7403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RAND STAREX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возделывания с/х культур (общая долевая собственность) Доля в праве 1/2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Ишимбайского  нефтяного колледж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3:00Z</dcterms:created>
  <dc:creator>Admin</dc:creator>
  <dc:description/>
  <dc:language>en-US</dc:language>
  <cp:lastModifiedBy>nukaiss</cp:lastModifiedBy>
  <cp:lastPrinted>2016-03-25T14:24:00Z</cp:lastPrinted>
  <dcterms:modified xsi:type="dcterms:W3CDTF">2024-05-03T04:43:00Z</dcterms:modified>
  <cp:revision>2</cp:revision>
  <dc:subject/>
  <dc:title/>
</cp:coreProperties>
</file>