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Rom Bsh;Times New Roman" w:hAnsi="Rom Bsh;Times New Roman" w:eastAsia="Times New Roman" w:cs="Rom Bsh;Times New Roman"/>
          <w:b/>
          <w:b/>
          <w:sz w:val="24"/>
          <w:szCs w:val="24"/>
          <w:lang w:eastAsia="ru-RU"/>
        </w:rPr>
      </w:pPr>
      <w:r>
        <w:rPr>
          <w:rFonts w:eastAsia="Times New Roman" w:cs="Rom Bsh;Times New Roman" w:ascii="Rom Bsh;Times New Roman" w:hAnsi="Rom Bsh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Rom Bsh;Times New Roman" w:hAnsi="Rom Bsh;Times New Roman" w:eastAsia="Times New Roman" w:cs="Rom Bsh;Times New Roman"/>
          <w:b/>
          <w:b/>
          <w:sz w:val="24"/>
          <w:szCs w:val="24"/>
          <w:lang w:eastAsia="ru-RU"/>
        </w:rPr>
      </w:pPr>
      <w:r>
        <w:rPr>
          <w:rFonts w:eastAsia="Times New Roman" w:cs="Rom Bsh;Times New Roman" w:ascii="Rom Bsh;Times New Roman" w:hAnsi="Rom Bsh;Times New Roman"/>
          <w:b/>
          <w:sz w:val="24"/>
          <w:szCs w:val="24"/>
          <w:lang w:eastAsia="ru-RU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1463"/>
        <w:gridCol w:w="4142"/>
      </w:tblGrid>
      <w:tr>
        <w:trPr>
          <w:trHeight w:val="1131" w:hRule="atLeast"/>
          <w:cantSplit w:val="true"/>
        </w:trPr>
        <w:tc>
          <w:tcPr>
            <w:tcW w:w="420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18"/>
                <w:szCs w:val="18"/>
              </w:rPr>
              <w:t>БАШ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18"/>
                <w:szCs w:val="18"/>
                <w:lang w:val="ba-RU"/>
              </w:rPr>
              <w:t>Ҡ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18"/>
                <w:szCs w:val="18"/>
              </w:rPr>
              <w:t xml:space="preserve">ОРТОСТАН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18"/>
                <w:szCs w:val="18"/>
              </w:rPr>
              <w:t>РЕСПУБЛИК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18"/>
                <w:szCs w:val="18"/>
                <w:lang w:val="ba-RU"/>
              </w:rPr>
              <w:t>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18"/>
                <w:szCs w:val="18"/>
              </w:rPr>
              <w:t>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a-RU"/>
              </w:rPr>
              <w:t>Ү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a-RU"/>
              </w:rPr>
              <w:t>Ә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РСЕН РАЙОНЫ МУНИЦИПАЛЬ РАЙОНЫНЫ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a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НУКАЙ АУЫЛ СОВЕТЫ АУЫЛ БИЛ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a-RU"/>
              </w:rPr>
              <w:t>Ә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a-RU"/>
              </w:rPr>
              <w:t>ӘҺ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ХАКИМИ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a-RU"/>
              </w:rPr>
              <w:t>Ә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ТЕ</w:t>
            </w:r>
          </w:p>
        </w:tc>
        <w:tc>
          <w:tcPr>
            <w:tcW w:w="1463" w:type="dxa"/>
            <w:vMerge w:val="restart"/>
            <w:tcBorders>
              <w:bottom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000" cy="98996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СЕЛЬСКОГО ПОСЕЛЕНИЯ НУКАЕВСКИЙ СЕЛЬСОВЕТ МУНИЦИПАЛЬНОГО РАЙОНА КУГАРЧИНСКИЙ РАЙОН РЕСПУБЛИКИ  БАШКОРТОСТАН</w:t>
            </w:r>
          </w:p>
        </w:tc>
      </w:tr>
      <w:tr>
        <w:trPr>
          <w:trHeight w:val="436" w:hRule="atLeast"/>
          <w:cantSplit w:val="true"/>
        </w:trPr>
        <w:tc>
          <w:tcPr>
            <w:tcW w:w="4205" w:type="dxa"/>
            <w:tcBorders>
              <w:top w:val="single" w:sz="4" w:space="0" w:color="000000"/>
              <w:bottom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a-RU"/>
              </w:rPr>
              <w:t>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й  ауылы, Салауат Юлаев  урамы ,2а.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a-RU"/>
              </w:rPr>
              <w:t>үгәрсен районы,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a-RU"/>
              </w:rPr>
              <w:t>Башҡортостан Республикаһы, 453344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a-RU"/>
              </w:rPr>
              <w:t>Тел.(34789)2-60-4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a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a-RU"/>
              </w:rPr>
              <w:t>Сай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18"/>
                  <w:szCs w:val="1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18"/>
                  <w:szCs w:val="18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18"/>
                  <w:szCs w:val="18"/>
                  <w:u w:val="single"/>
                  <w:lang w:val="en-US"/>
                </w:rPr>
                <w:t>Nukai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18"/>
                  <w:szCs w:val="1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/>
              </w:rPr>
              <w:t>nuk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102@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/>
              </w:rPr>
              <w:t>ufamts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</w:tc>
        <w:tc>
          <w:tcPr>
            <w:tcW w:w="1463" w:type="dxa"/>
            <w:vMerge w:val="continue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.Нукаево,ул.Салавата Юлаева ,2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угарчинский район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спублики Башкортостан,453344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a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a-RU"/>
              </w:rPr>
              <w:t>Тел.(34789)2-60-4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a-RU"/>
              </w:rPr>
              <w:t>Сай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18"/>
                  <w:szCs w:val="1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18"/>
                  <w:szCs w:val="18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18"/>
                  <w:szCs w:val="18"/>
                  <w:u w:val="single"/>
                  <w:lang w:val="en-US"/>
                </w:rPr>
                <w:t>Nukai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18"/>
                  <w:szCs w:val="18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/>
              </w:rPr>
              <w:t>nuk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102@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/>
              </w:rPr>
              <w:t>ufamts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Rom Bsh;Times New Roman" w:hAnsi="Rom Bsh;Times New Roman" w:eastAsia="Times New Roman" w:cs="Rom Bsh;Times New Roman"/>
          <w:b/>
          <w:b/>
          <w:sz w:val="24"/>
          <w:szCs w:val="24"/>
          <w:lang w:eastAsia="ru-RU"/>
        </w:rPr>
      </w:pPr>
      <w:r>
        <w:rPr>
          <w:rFonts w:eastAsia="Times New Roman" w:cs="Rom Bsh;Times New Roman" w:ascii="Rom Bsh;Times New Roman" w:hAnsi="Rom Bsh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Rom Bsh;Times New Roman" w:hAnsi="Rom Bsh;Times New Roman" w:eastAsia="Times New Roman" w:cs="Rom Bsh;Times New Roman"/>
          <w:b/>
          <w:b/>
          <w:sz w:val="24"/>
          <w:szCs w:val="24"/>
          <w:lang w:eastAsia="ru-RU"/>
        </w:rPr>
      </w:pPr>
      <w:r>
        <w:rPr>
          <w:rFonts w:eastAsia="Times New Roman" w:cs="Rom Bsh;Times New Roman" w:ascii="Rom Bsh;Times New Roman" w:hAnsi="Rom Bsh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Rom Bsh;Times New Roman" w:ascii="Rom Bsh;Times New Roman" w:hAnsi="Rom Bsh;Times New Roman"/>
          <w:b/>
          <w:sz w:val="24"/>
          <w:szCs w:val="24"/>
          <w:lang w:eastAsia="ru-RU"/>
        </w:rPr>
        <w:t>КАРАР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ПОСТАНОВЛЕНИЕ                   </w:t>
      </w:r>
    </w:p>
    <w:p>
      <w:pPr>
        <w:pStyle w:val="Normal"/>
        <w:tabs>
          <w:tab w:val="clear" w:pos="708"/>
          <w:tab w:val="left" w:pos="330" w:leader="none"/>
          <w:tab w:val="left" w:pos="621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10» </w:t>
      </w:r>
      <w:r>
        <w:rPr>
          <w:rFonts w:eastAsia="Times New Roman" w:cs="Times New Roman" w:ascii="Times New Roman" w:hAnsi="Times New Roman"/>
          <w:b/>
          <w:sz w:val="24"/>
          <w:szCs w:val="24"/>
          <w:lang w:val="be-BY" w:eastAsia="ru-RU"/>
        </w:rPr>
        <w:t>ғ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уар 2024 й.                                  №1</w:t>
        <w:tab/>
        <w:t>«10» января 2024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организации и осуществлении первичного воинского учета на территории сельского поселения Нукаевский  сельсо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 соответствии с Конституцией Российской Федерации, Федеральными законами от 31 мая 1996 года №53-ФЗ «Об обороне», от 26 февраля 1997 года №31-ФЗ «О мобилизационной подготовке и мобилизации в Российской Федерации», от 28 марта 1998 года №53-ФЗ «О воинской обязанности и военной службе», от 0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ода №719 «Об утверждении Положения о воинском учете», Уставом сельского поселения Нукаевский сельсовет администрация сельского поселения Нукаевский  сельсо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Организовать и осуществлять выполнение функций, возложенных на администрацию в повседневной деятельности по первичному воинскому учету граждан, пребывающих в запасе, и граждан, подлежащих призыву на военную службу, проживающих или пребывающих (на срок более трех месяцев) на территории сельского поселения Нукаевский сельсовет.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твердить функциональные обязанности воинско-учетного работника администрации сельского поселения Нукаевский  сельсовет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Обязанности по ведению первичного  воинского учета всех категорий граждан возложить на управляющего делами администрации  Байгубаковой Зумаре Каримовне.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случае отсутствия основного работника обязанности по ведению первичного воинского учета временно возложить на главу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 за  исполнением настоящего постановления оставляю за со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ельского поселения                                    Р.З.Байгуба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енный  комисса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гарчинского и Зианчуринского райо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 Р.Ф.Амин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                                                                         УТВЕРЖДА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енный комиссар                                                               Глава сельского  посе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гарчинского и Зианчуринского                                      Нукаевский  сельсо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ов                                                                                ____________ Р.З.Байгубаков</w:t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Р.Ф.Амин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0» января 2024 г.                                                                «10 » января 2024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лжностная инструкция (функциональные обязанности)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ственного за военно-учётную работу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П  Нукаевский  сельсо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Должностное лицо, ответственное за военно-учётную работу, осуществляет воин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ёт граждан, пребывающих в запасе (далее-ГПЗ), граждан, подлежащих призыву на военную службу (далее-ГПП), и исполняет свои обязанности в соответствии с нормативными правовыми актами Российской Федерации, Республики Башкортост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При выполнении работы по воинскому учету работник ВУР несет ответственность 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ту и качество данн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ку граждан на воинский уч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бор, хранение и обработку сведения, содержащихся в учетных карточках, карточках первичного учета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ание в актуальном состоянии сведений, содержащихся в карточках первичного уч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е представление сведений, а также сведений об изменении их учетных дан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Должностное лицо, ответственное за военно-учетную работу, обязан: знать и исполнять обязанности в соответствии Федеральным Законом РФ «О воинской обязанности и военной службе», Положением о воинском учете и другими нормативными правовыми актами Российской Федерации и Республики Башкортостан по ведению  воинского учету;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воинский уч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ть в наличии руководящие документы, а также разрабатываемые в организации документы по воинскому уче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ять у граждан, наличие отметок в паспортах граждан Российской Федерации об отношении в воинской обязанности, наличие и подлинность документов воинского учета, а также подлинность записей в них, отметок о постановке на воинский учет по месту жительства или временного пребывания, наличие мобилизационных предпис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ять учетные карточки и карточки первичного учета в соответствии с записями в документах воинского учета. При этом уточнять сведения о семейном положении, образовании, месте работы (подразделении организации), должности, месте жительства или месте временного пребывания граждан, другие сведения, содержащиеся в документах граждан, принимаемых на воинский уч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ъяснять гражданам порядок исполнения ими обязанностей по воинскому учету, мобилизационной подготовке и мобилизации, осуществлять контроль  за их исполнением, а также информировать граждан об ответственности за неисполнение указанных обяза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ть отдел ВК РБ об обнаруженных в документах воинского учета неоговоренных исправлениях, неточностях и подделках, неполном количестве листов, а также о случаях неисполнения гражданами обязанностей в области воинского учета, мобилизационной подготовки и моби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граждан, подлежащих постановке на воинский учет по месту работы и (или) по месту жительства, и принимать необходимые меры к постановке на воинский уч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ять в отдел ВК РБ по месту жительства граждан женского пола (ранее не состоявших на воинском учете), которые в соответствии с перечнем специальностей и профессий подлежат постановке на воинский уч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и хранить карточки первичного учета граждан, поставленных на воинский учет, в установленном поряд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ять в 2-х недельный срок в отдел ВК РБ сведения о  принятых и снятых ГПЗ и ГПП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ять в 2-х недельный срок по запросу отдела ВК РБ необходимые сведения о гражданах, состоящих на воинском учете, а также о гражданах, не состоящих, но обязанных состоять на воинском уче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ть ежегодно, в сентябре, в отдел ВК РБ списки граждан мужского пола   15-ти и 16-летнего возраста, а до 1 ноября списки граждан мужского пола подлежащих первоначальной постановке на воинский учет в следующем г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рять не реже 1 раза в год сведения о воинском учете, содержащиеся в карточках первичного учета, со сведениями, содержащимися в документах воинского уче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рять не реже 1 раза в год в установленном порядке сведения о воинском учете, содержащиеся в карточках первичного учета, со сведениями, содержащимися в документах воинского учета отдела ВК Р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ь в карточки первичного учета сведения об изменениях семейного положения, образования, структурного подразделения организации, должности, места жительства или места временного пребывания, состояния здоровья  граждан, состоящих на воинском учете, и в 2-х недельный срок сообщать об указанных изменениях в военный  комиссариа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вещать граждан о вызовах (повестках) отдела ВК РБ и совместно с руководителем организации обеспечивать им возможность своевременной явки в места, указанные отделом ВК РБ, в том числе в период мобилизации, военного положения и в военное врем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систематический анализ обеспеченности на военное время трудовыми ресурсами из числа ГП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ть отметку в карточках первичного учета «снять с воинского учета по возрасту» для граждан, достигших предельного возраста пребывания в запас или «снять с воинского учета по состоянию здоровья» для граждан, признанных не годными к военной службе по состоянию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ымать из картотеки  уволенных или снятых с воинского учета ГПЗ и ГП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ть в установленные сроки годовые отчетные документы в администрацию, отдел ВК РБ, а также в вышестоящий орга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инструкторско-методических занятиях,проводимых администрацией, вышестоящим органом, отделом ВК РБ, разрабатывать и внедрять передовой опыт  по осуществлению воинского учета ГП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вовать в работе по подготовке к конкурсу на лучшую организацию ведения воинского уче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давать дублирующему работнику по акту документы воинского учета при убытии в отпуск, командировку, на лечени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ПЭВМ в объеме пользователя, уметь работать в текстовом редакторе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электронных таблицах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xce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о совершенствовать свои профессиональные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яющий делами администрации          ___________          З.К.Байгуба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m Bsh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ukai.ru/" TargetMode="External"/><Relationship Id="rId4" Type="http://schemas.openxmlformats.org/officeDocument/2006/relationships/hyperlink" Target="http://Nukai.ru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30:00Z</dcterms:created>
  <dc:creator>1</dc:creator>
  <dc:description/>
  <dc:language>en-US</dc:language>
  <cp:lastModifiedBy>nukaiss</cp:lastModifiedBy>
  <cp:lastPrinted>2023-03-21T12:47:00Z</cp:lastPrinted>
  <dcterms:modified xsi:type="dcterms:W3CDTF">2024-06-27T10:30:00Z</dcterms:modified>
  <cp:revision>2</cp:revision>
  <dc:subject/>
  <dc:title/>
</cp:coreProperties>
</file>