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7" w:leader="none"/>
        </w:tabs>
        <w:rPr/>
      </w:pPr>
      <w:r>
        <w:rPr/>
        <w:tab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ba-RU"/>
              </w:rPr>
              <w:t>Ү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  <w:lang w:val="ba-RU"/>
              </w:rPr>
              <w:t>ӘҺ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  <w:lang w:val="en-US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у</w:t>
            </w:r>
            <w:r>
              <w:rPr>
                <w:sz w:val="18"/>
                <w:szCs w:val="18"/>
                <w:lang w:val="ba-RU"/>
              </w:rPr>
              <w:t>ҡ</w:t>
            </w:r>
            <w:r>
              <w:rPr>
                <w:sz w:val="18"/>
                <w:szCs w:val="18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a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a-RU"/>
              </w:rPr>
              <w:t xml:space="preserve">                     </w:t>
            </w: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Нукаево,ул.Салавата Юлаева ,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арч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Rom Bsh;Cambria" w:ascii="Rom Bsh;Cambria" w:hAnsi="Rom Bsh;Cambria"/>
                <w:b/>
                <w:sz w:val="28"/>
                <w:szCs w:val="28"/>
                <w:lang w:eastAsia="ar-SA"/>
              </w:rPr>
              <w:t>К</w:t>
            </w:r>
            <w:r>
              <w:rPr>
                <w:b/>
                <w:sz w:val="28"/>
                <w:szCs w:val="28"/>
                <w:lang w:eastAsia="ar-SA"/>
              </w:rPr>
              <w:t>АРА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                               №</w:t>
            </w:r>
            <w:r>
              <w:rPr>
                <w:b/>
                <w:sz w:val="28"/>
                <w:szCs w:val="28"/>
                <w:lang w:eastAsia="ar-SA"/>
              </w:rPr>
              <w:t>1</w:t>
            </w:r>
            <w:r>
              <w:rPr>
                <w:b/>
                <w:sz w:val="28"/>
                <w:szCs w:val="28"/>
                <w:lang w:val="en-US" w:eastAsia="ar-S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      </w:t>
            </w:r>
            <w:r>
              <w:rPr>
                <w:b/>
                <w:sz w:val="28"/>
                <w:szCs w:val="28"/>
                <w:lang w:eastAsia="ar-SA"/>
              </w:rPr>
              <w:t>«20»  март   2024 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ind w:left="109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ar-SA"/>
              </w:rPr>
              <w:t xml:space="preserve">       </w:t>
            </w:r>
            <w:r>
              <w:rPr>
                <w:b/>
                <w:caps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ind w:left="109" w:hanging="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109" w:hanging="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</w:t>
            </w:r>
            <w:r>
              <w:rPr>
                <w:b/>
                <w:sz w:val="28"/>
                <w:szCs w:val="28"/>
                <w:lang w:eastAsia="ar-SA"/>
              </w:rPr>
              <w:t>«20»  марта  202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пропаганде безопасного пользования газ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сельского поселения Нука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угарч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В целях обеспечения безопасности при эксплуатации газового оборудования, предупреждения аварий и несчастных случаев при пользовании газом населением на коммунально-бытовых, промышленных предприятий,</w:t>
      </w:r>
      <w:r>
        <w:rPr>
          <w:b/>
        </w:rPr>
        <w:t xml:space="preserve"> </w:t>
      </w:r>
      <w:r>
        <w:rPr/>
        <w:t>культурных и образовательных организациях</w:t>
      </w:r>
      <w:r>
        <w:rPr>
          <w:b/>
        </w:rPr>
        <w:t xml:space="preserve">, </w:t>
      </w:r>
      <w:r>
        <w:rPr/>
        <w:t xml:space="preserve">на основании письма ПАО «Газпром газораспределение Уфа» филиал в                г. Кумертау от 20 февраля 2024 года ГРО 18-09-128, </w:t>
      </w:r>
      <w:r>
        <w:rPr>
          <w:b/>
        </w:rPr>
        <w:t xml:space="preserve">ПОСТАНОВЛЯЮ: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1.Провести на территории сельского поселения Нукаевский  сельсовет муниципального района Кугарчинский район Республики Башкортостан месячник по пропаганде безопасного пользования газом в период с 01 по 31 марта 2024 года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   </w:t>
      </w:r>
      <w:r>
        <w:rPr/>
        <w:t>2. Утвердить план мероприятий по проведению на территории сельского Нукаевский  сельсовет муниципального района Кугарчинский район Республики Башкортостан месячника по пропаганде безопасного пользования газом в период                     с 01 по 31 марта 2024 года (приложение № 1).</w:t>
      </w:r>
    </w:p>
    <w:p>
      <w:pPr>
        <w:pStyle w:val="Normal"/>
        <w:tabs>
          <w:tab w:val="clear" w:pos="708"/>
          <w:tab w:val="left" w:pos="989" w:leader="none"/>
        </w:tabs>
        <w:spacing w:lineRule="auto" w:line="276"/>
        <w:ind w:firstLine="709"/>
        <w:jc w:val="both"/>
        <w:rPr/>
      </w:pPr>
      <w:r>
        <w:rPr/>
        <w:t xml:space="preserve">3. </w:t>
      </w:r>
      <w:r>
        <w:rPr>
          <w:spacing w:val="-2"/>
        </w:rPr>
        <w:t xml:space="preserve">Обнародовать настоящее постановление путем размещения на официальном сайте администрации </w:t>
      </w:r>
      <w:r>
        <w:rPr/>
        <w:t xml:space="preserve">сельского поселения Нукаевский сельсовет муниципального района Кугарчинский район  Республики Башкортостан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ukai</w:t>
        </w:r>
        <w:r>
          <w:rPr>
            <w:rStyle w:val="InternetLink"/>
          </w:rPr>
          <w:t>.ru/</w:t>
        </w:r>
      </w:hyperlink>
      <w:r>
        <w:rPr/>
        <w:t xml:space="preserve">, </w:t>
      </w:r>
      <w:r>
        <w:rPr>
          <w:spacing w:val="-2"/>
        </w:rPr>
        <w:t>и на информационном стенде, расположенном в здании администрации.</w:t>
      </w:r>
    </w:p>
    <w:p>
      <w:pPr>
        <w:pStyle w:val="Normal"/>
        <w:tabs>
          <w:tab w:val="clear" w:pos="708"/>
          <w:tab w:val="left" w:pos="989" w:leader="none"/>
        </w:tabs>
        <w:spacing w:lineRule="auto" w:line="276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сельского поселения       </w:t>
      </w:r>
      <w:r>
        <w:rPr>
          <w:sz w:val="28"/>
          <w:szCs w:val="28"/>
        </w:rPr>
        <w:t xml:space="preserve">                       Р.З.Байгубаков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к постановлению Администрации сельского поселения Нукаевский сельсовет муниципального района Кугарчинский район Республики Башкортостан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»  марта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№18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роприятий по проведению месячника по пропаганде безопасного пользования газо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28"/>
          <w:szCs w:val="28"/>
        </w:rPr>
        <w:t>на территории сельского поселения Нукаевский сельсовет муниципального района Кугарчи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в период с 01 марта по 31 марта 202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32"/>
        <w:gridCol w:w="3500"/>
        <w:gridCol w:w="15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принятие, утверждение плана и предоставление плана в Отдел строительства Администрации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, Глава СП Нукаев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5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«Правил безопасности газораспределения и газопотребления » в подведомственных учреждениях и организация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СП Нукаев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стояния газового оборудования в личном секторе граждан по вопросу пожарной безопас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 СП Нукаевский сельсовет совместно с Кугарчинской комплексной службой филиала ПАО «Газпром газораспределение Уфа» в г. Кумертау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 внеплановых инструктажей по выполнению правил безопасности при пользовании газом в быту и на рабочих места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СП Нукаевский сельсовет, управляющий дел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информационным материалом о правилах безопасности эксплуатации дымоходо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 СП Нукаевский сельсовет, депутаты, старост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населением, детьми о правилах пользования газом в быт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 СП Нукаев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населением на темы: «Правила пользования газом в быту», «Пожары, произошедшие из-за оставленных без присмотра работающих газовых приборов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 СП Нукаевский сельсовет совместно с сотрудниками ГО и ЧС ( 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проверок многодетных семей, неблагополучных семей, одиноких престарелых гражда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 СП Нукаев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выполнении плана о проведенных мероприятиях и предоставление отчета в Отдел строительства Администрации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СП Нукаевский сельсовет, управляющий дел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6 апрел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управ. делами Байгубакова З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3478926041</w:t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8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Cs w:val="28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hyperlink" Target="http://nuka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1:00Z</dcterms:created>
  <dc:creator>User</dc:creator>
  <dc:description/>
  <dc:language>en-US</dc:language>
  <cp:lastModifiedBy>nukaiss</cp:lastModifiedBy>
  <cp:lastPrinted>2024-03-21T12:19:00Z</cp:lastPrinted>
  <dcterms:modified xsi:type="dcterms:W3CDTF">2024-03-21T07:21:00Z</dcterms:modified>
  <cp:revision>2</cp:revision>
  <dc:subject/>
  <dc:title/>
</cp:coreProperties>
</file>