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38"/>
        <w:gridCol w:w="4670"/>
      </w:tblGrid>
      <w:tr>
        <w:trPr>
          <w:trHeight w:val="1189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outlineLvl w:val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54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ba-RU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ar-SA"/>
              </w:rPr>
              <w:t>БАШКОРТОСТАН  РЕСПУБЛИК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ba-RU" w:eastAsia="ar-SA"/>
              </w:rPr>
              <w:t>АҺ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сен районы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укай ауыл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е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62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  <w:lang w:eastAsia="ar-SA"/>
              </w:rPr>
              <w:t>РЕСПУБЛИКА  БАШКОРТОСТАН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Администрация сельского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поселения Нукаевский  сельсовет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Кугарчинский райо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1730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</w:tblGrid>
      <w:tr>
        <w:trPr>
          <w:trHeight w:val="100" w:hRule="atLeast"/>
        </w:trPr>
        <w:tc>
          <w:tcPr>
            <w:tcW w:w="11730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РАР                                                                  ПОСТАНОВЛ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4»    апрель 2024й                         №24                      «24» апреля 2024г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утверждении Плана мероприятий в  сельском поселение Нукаевский сельсовет муниципального района Кугарчинский район Республики Башкортостан, направленных на регулирование в регионе потока иностранных граждан, в том числе иностранной рабочей силы, противодействие нелегальной миграции 2024-2026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"О гражданстве Российской Федерации" от 31 мая 2002 года № 62-ФЗ, Федеральным законом от 18 июля 2006 г. № 109-ФЗ "О миграционном учете иностранных граждан и лиц без гражданства в Российской Федерации", Федеральным законом от 25 июля 2002 № 115-ФЗ "О правовом положении иностранных граждан в Российской Федерации", Жилищным кодексом Российской Федерации, в целях противодействия незаконной миграции на территории сельского поселения Нукаевский сельсовет муниципального района Кугарчинский район Республики Башкортостан, администрация сельского поселения Нукаевский сельсовет муниципального района Кугарчинский район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 Утвердить План мероприятий, направленных на регулирование в регионе потока иностранных граждан, в том числе иностранной рабочей силы, противодействие нелегальной миграции 2024-2026 годов на территории сельского поселения Нукаевский сельсовет муниципального района Кугарчинский район Республики Башкортостан на 2024 - 2026 го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 Данное постановление вступает в силу со дня его подписания и подлежит обнародованию на официальной странице администрация сельского поселения Нукаевский сельсовет муниципального района Кугарчинский район Республики Башкортостан и на информационном стенде администрации сельского поселения Нукаевский сельсовет муниципального района Кугарчинский район Республики Башкортостан по адресу: Республика Башкортостан, Кугарчинский район, с.Нукаево,ул.Салавата Юлаева ,2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лава сельского поселения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укаевский сельсовет                                                  Р.З.Байгубаков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постановлению администрации сельского поселения Нукаевский сельсовет муниципального района Кугарчинский район Республики Башкортостан от 24.04.2024г.  № 24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pacing w:lineRule="auto" w:line="240" w:before="0" w:after="0"/>
        <w:ind w:firstLine="1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ероприятий администрации сельского поселения Нукаевский сельсовет муниципального района Кугарчинский район Республики, направленные на регулирование в регионе потока иностранных граждан, в том числе иностранной рабочей силы, противодействие нелегальной миграции 2024-2026 год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проблемы</w:t>
      </w:r>
    </w:p>
    <w:p>
      <w:pPr>
        <w:pStyle w:val="Style17"/>
        <w:widowControl w:val="false"/>
        <w:spacing w:lineRule="auto" w:line="240" w:before="0" w:after="0"/>
        <w:ind w:left="337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легальная миграци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условий для решения вопросов регулирования миграционных процессов с учетом законодательства Российской Федерации в сфере миграции. 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исключение случаев проявления социальной, расовой, национальной и религиозной розни; - минимизация фактов проявления превосходства либо неполноценности человека п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 Цели и задачи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ми целями плана мероприятий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беспечение эффективного регулирования потока иностранных граждан, в том числе иностранной рабочей силы на территории сельского поселения Нукаевский сельсовет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противодействие незаконной миг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формирование полной, достоверной, оперативной и актуальной информации о перемещении иностранных граждан, в том числе и иностранной рабочей сил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сокращение преступлений, совершенных иногородними и иностранными граждана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беспечение противодействия нелегальной миграции, а также коррупции при оказании муниципальных услуг и исполнения муниципальных функций в сфере миг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ю мероприятий предполагается осуществить в течение 2-х лет (2024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достижения поставленных целей плана мероприятий предусмотрен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 Ожидаемые результаты. Реализация плана позволи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 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стема плана мероприятий (приложение 2) представляет собой комплекс согласованных мер, призванных обеспечить осуществление целей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мероприятия включаю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 Сроки реализации плана мероприятий - с 2024 по 2026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 Описание последст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Нукаевский сельсовет муниципального района Кугарчинский район и правоохранительных органов по сохранению стабильной, прогнозируемой и управляемой миграционной ситуации в поселении, а также противодействие нелегальной миг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постановлению администрации сельского поселения Нукаевский сельсовет муниципального района Кугарчинский район Республики Башкортостан от  24.04.2024 г . № 24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 МЕРОПРИЯТИЙ,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енных на регулирование на территории сельского поселения Нукаевский сельсовет муниципального района Кугарчинский район Республики Башкортостан потока иностранных граждан, в том числе иностранной рабочей силы, противодействие нелегальной миграции 2024-2026 годов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61"/>
        <w:gridCol w:w="2447"/>
        <w:gridCol w:w="24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одимые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и вы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мониторинга и оценки миграционной ситуации в сельском поселении  Нукаевский сельсовет и подготовка предложений по ее стаби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е Нукаевский сельсов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раз в полугод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администрации, управляющий дел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"круглого стола" совместно с работодателями сельского поселения Нукаевский сельсовет о проблемах регулирования миграционных процессов; о проблемах регулирования социально-трудовых отношений с иностранными работниками, а также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раз в полугодие: до 01 июля и до 01 декабря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здать актуальный банк данных по учету иностранных граждан, временно или постоянно проживающих на территории           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й 2024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 квартал 2024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ковый поселения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анализа миграционной правоприменительной практики в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 Нукаевский сельсов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противодействию нелегальной миграции, в том числе направленных на предупреждение экстремистской деятельности в сфере мигр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брь 202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лава администрации, управляющий делами, специалист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случае выявления фактов фиктивной регистрации по месту жительства и по месту пребывания иностранных граждан на территории сельского поселения Нукаевский сельсовет в течении 2 рабочих дней информировать территориальное подразделение управления по вопросам миграции МВД по Республике Башкортоста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яющий делами админист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type w:val="nextPage"/>
      <w:pgSz w:w="11906" w:h="16838"/>
      <w:pgMar w:left="1134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89"/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89"/>
      <w:sz w:val="46"/>
      <w:szCs w:val="4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7:00Z</dcterms:created>
  <dc:creator>ssovet</dc:creator>
  <dc:description/>
  <dc:language>en-US</dc:language>
  <cp:lastModifiedBy>nukaiss</cp:lastModifiedBy>
  <cp:lastPrinted>2024-05-02T16:11:00Z</cp:lastPrinted>
  <dcterms:modified xsi:type="dcterms:W3CDTF">2024-05-02T11:17:00Z</dcterms:modified>
  <cp:revision>2</cp:revision>
  <dc:subject/>
  <dc:title/>
</cp:coreProperties>
</file>