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38"/>
        <w:gridCol w:w="4670"/>
      </w:tblGrid>
      <w:tr>
        <w:trPr>
          <w:trHeight w:val="1189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16" w:before="0" w:after="0"/>
              <w:outlineLvl w:val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54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ba-RU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ar-SA"/>
              </w:rPr>
              <w:t>БАШКОРТОСТАН  РЕСПУБЛИК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ba-RU" w:eastAsia="ar-SA"/>
              </w:rPr>
              <w:t>АҺ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сен районы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укай ауыл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е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62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  <w:lang w:eastAsia="ar-SA"/>
              </w:rPr>
              <w:t>РЕСПУБЛИКА  БАШКОРТОСТАН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Администрация сельского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поселения Нукаевский  сельсовет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ar-SA"/>
              </w:rPr>
              <w:t xml:space="preserve">Кугарчинский райо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1730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</w:tblGrid>
      <w:tr>
        <w:trPr>
          <w:trHeight w:val="100" w:hRule="atLeast"/>
        </w:trPr>
        <w:tc>
          <w:tcPr>
            <w:tcW w:w="11730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РАР                                                                ПОСТАНОВЛ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4»    апрель 2024й                         №25                         «24» апреля 2024г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zh-CN"/>
        </w:rPr>
        <w:t>Об утверждении муниципальной программы «Развитие и поддержка субъектов малого и среднего предпринимательства в сельском поселении на 2024-2026 годы»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сельского поселения Нукаевский сельсовет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ПОСТАНОВЛЯЮ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1. Утвердить прилагаемую муниципальную программу «Развитие и поддержка субъектов малого и среднего предпринимательства в сельском поселении на 2024-2026 годы» согласно приложению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Нукаевский сельсовет                                   Р.З.Байгубаков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Приложение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Утверждена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spacing w:lineRule="atLeast" w:line="238" w:before="0" w:after="150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сельского поселения Нукаевский сельсовет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от 24.04.2024 № 25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zh-CN"/>
        </w:rPr>
        <w:t>Муниципальная программа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zh-CN"/>
        </w:rPr>
        <w:t>«Развитие и поддержка субъектов малого и среднего предпринимательства в сельском поселении Нукаевский сельсовет на 2024-2026 годы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ПАСПОРТ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zh-CN"/>
        </w:rPr>
        <w:t xml:space="preserve">«Развитие и поддержка субъектов малого и среднего предпринимательства в сельском поселении Нукаевский </w:t>
      </w:r>
      <w:r>
        <w:rPr/>
        <w:t>сельсовет на 2024-2026 годы»</w:t>
      </w:r>
    </w:p>
    <w:tbl>
      <w:tblPr>
        <w:tblW w:w="9787" w:type="dxa"/>
        <w:jc w:val="left"/>
        <w:tblInd w:w="-15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676"/>
        <w:gridCol w:w="7111"/>
      </w:tblGrid>
      <w:tr>
        <w:trPr/>
        <w:tc>
          <w:tcPr>
            <w:tcW w:w="267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Полное наименование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«Развитие и поддержка субъектов малого и среднего предпринимательства в сельском поселении на 2024-2026 годы» (далее – Программа)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111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Нукаевский сельсовет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Участники муниципальной программы</w:t>
            </w:r>
          </w:p>
        </w:tc>
        <w:tc>
          <w:tcPr>
            <w:tcW w:w="7111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Нукаевский сельсовет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Создание на территории сельского поселения Нукаевский сельсовет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7111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-2026 годы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Программа реализуется в один этап.</w:t>
            </w:r>
          </w:p>
        </w:tc>
      </w:tr>
      <w:tr>
        <w:trPr/>
        <w:tc>
          <w:tcPr>
            <w:tcW w:w="2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7111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. Увеличение количества рабочих мест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1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Анализ состояния субъектов малого и среднего предпринимательства</w:t>
        <w:br/>
        <w:t>на территории сельского поселения Нукаевский сельсовет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Настоящая муниципальная программа «Развитие и поддержка субъектов малого и среднего предпринимательства в сельском поселении на 2024-2026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Анализ развития субъектов малого и среднего бизнеса проведен на основе статистических данных за 2023 год. На 01.01.2024 на территории поселения зарегистрировано 4 индивидуальных предпринимателей,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Также сельское хозяйство на территории поселения представлено 5 крестьянско-фермерскими хозяйствами. Основным видом деятельности КФХ является мясо-молочное производство и растениеводство.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Сфера торговли по муниципальному образованию представлена 3 торговыми точками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2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Цель и задачи программы, приоритетные направления развития</w:t>
        <w:br/>
        <w:t>субъектов малого и среднего бизнеса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Цель программы - создание на территории сельского поселения Нукаевский сельсовет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здание условий для увеличения занятости насел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Указанные цели и задачи соответствуют социально-экономической направленности развития сельского поселения Нукаевский сельсовет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жилищно-коммунально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образовательно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портивно-оздоровительно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благоустройство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растениеводство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животноводство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роизводство продукции растениеводств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роизводство продукции животноводства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3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Основные мероприятия программы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 Нукаевский сельсовет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здание положительного имиджа малого и среднего предпринимательства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4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Ожидаемые социально-экономические результаты реализации Программы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Нукаевский сельсовет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Нукаевский сельсовет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5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Управление Программой и контроль за ее реализацией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Формы и методы управления реализацией Программы определяются администрацией сельского поселения Нукаевский сельсовет.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Общее руководство и контроль за реализацией программных мероприятий осуществляет администрация сельского поселения Нукаевский сельсовет.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Администрация сельского поселения Нукаевский сельсовет осуществляет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мониторинг выполнения Программы в целом и входящих в ее состав мероприятий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Раздел 6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го поселения Нукаевский сельсовет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количества индивидуальных предпринимателей на 1 ед. ежегодно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количества рабочих мест на 2 ед. ежегодно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Результатами реализации мероприятий Программы на территории сельского поселения Нукаевский сельсовет будут являться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рост количества индивидуальных предпринимателей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br w:type="textWrapping" w:clear="all"/>
      </w:r>
    </w:p>
    <w:tbl>
      <w:tblPr>
        <w:tblW w:w="9787" w:type="dxa"/>
        <w:jc w:val="left"/>
        <w:tblInd w:w="-15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750"/>
        <w:gridCol w:w="1338"/>
        <w:gridCol w:w="529"/>
        <w:gridCol w:w="767"/>
        <w:gridCol w:w="884"/>
        <w:gridCol w:w="902"/>
        <w:gridCol w:w="1041"/>
        <w:gridCol w:w="1288"/>
        <w:gridCol w:w="1288"/>
      </w:tblGrid>
      <w:tr>
        <w:trPr/>
        <w:tc>
          <w:tcPr>
            <w:tcW w:w="9787" w:type="dxa"/>
            <w:gridSpan w:val="9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Приложение 1</w:t>
            </w:r>
          </w:p>
        </w:tc>
      </w:tr>
      <w:tr>
        <w:trPr/>
        <w:tc>
          <w:tcPr>
            <w:tcW w:w="9787" w:type="dxa"/>
            <w:gridSpan w:val="9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right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к муниципальной программе</w:t>
            </w:r>
          </w:p>
        </w:tc>
      </w:tr>
      <w:tr>
        <w:trPr/>
        <w:tc>
          <w:tcPr>
            <w:tcW w:w="9787" w:type="dxa"/>
            <w:gridSpan w:val="9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План мероприятий муниципальной программы</w:t>
            </w:r>
          </w:p>
        </w:tc>
      </w:tr>
      <w:tr>
        <w:trPr/>
        <w:tc>
          <w:tcPr>
            <w:tcW w:w="9787" w:type="dxa"/>
            <w:gridSpan w:val="9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u w:val="single"/>
                <w:lang w:eastAsia="zh-CN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сельского поселения Нукаевский сель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u w:val="single"/>
                <w:lang w:eastAsia="zh-CN"/>
              </w:rPr>
              <w:t xml:space="preserve"> на 2024-2026 годы»</w:t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Наименование объекта, мероприятия</w:t>
            </w:r>
          </w:p>
        </w:tc>
        <w:tc>
          <w:tcPr>
            <w:tcW w:w="1338" w:type="dxa"/>
            <w:vMerge w:val="restart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Срок финансирования</w:t>
            </w:r>
          </w:p>
        </w:tc>
        <w:tc>
          <w:tcPr>
            <w:tcW w:w="3082" w:type="dxa"/>
            <w:gridSpan w:val="4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041" w:type="dxa"/>
            <w:vMerge w:val="restart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Индикаторы реализации (целевые задания)</w:t>
            </w:r>
          </w:p>
        </w:tc>
        <w:tc>
          <w:tcPr>
            <w:tcW w:w="1288" w:type="dxa"/>
            <w:vMerge w:val="restart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529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553" w:type="dxa"/>
            <w:gridSpan w:val="3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041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прочие источники</w:t>
            </w:r>
          </w:p>
        </w:tc>
        <w:tc>
          <w:tcPr>
            <w:tcW w:w="1041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88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9787" w:type="dxa"/>
            <w:gridSpan w:val="9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87" w:type="dxa"/>
            <w:gridSpan w:val="9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87" w:type="dxa"/>
            <w:gridSpan w:val="9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Администрация сельского поселения Нукаевский сельсовет</w:t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Итого по программе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в том числе по годам реализации</w:t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52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8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Приложение 2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tLeast" w:line="238" w:before="0" w:after="225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3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zh-CN"/>
        </w:rPr>
        <w:t xml:space="preserve">«Развитие и поддержка субъектов малого и среднего предпринимательства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>сельского поселения Нукаевский сельсо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zh-CN"/>
        </w:rPr>
        <w:t xml:space="preserve"> на 2024-2026 годы»</w:t>
      </w:r>
    </w:p>
    <w:p>
      <w:pPr>
        <w:pStyle w:val="Normal"/>
        <w:numPr>
          <w:ilvl w:val="0"/>
          <w:numId w:val="0"/>
        </w:numPr>
        <w:spacing w:lineRule="atLeast" w:line="23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3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zh-CN"/>
        </w:rPr>
      </w:r>
    </w:p>
    <w:tbl>
      <w:tblPr>
        <w:tblW w:w="9787" w:type="dxa"/>
        <w:jc w:val="left"/>
        <w:tblInd w:w="-15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79"/>
        <w:gridCol w:w="3506"/>
        <w:gridCol w:w="1558"/>
        <w:gridCol w:w="1412"/>
        <w:gridCol w:w="763"/>
        <w:gridCol w:w="2169"/>
      </w:tblGrid>
      <w:tr>
        <w:trPr/>
        <w:tc>
          <w:tcPr>
            <w:tcW w:w="379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506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4344" w:type="dxa"/>
            <w:gridSpan w:val="3"/>
            <w:tcBorders/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379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3506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4 год – первый год</w:t>
            </w:r>
          </w:p>
        </w:tc>
        <w:tc>
          <w:tcPr>
            <w:tcW w:w="76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026 год- последний год реализации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0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Увеличение количества индивидуальных предпринимателей</w:t>
            </w:r>
          </w:p>
        </w:tc>
        <w:tc>
          <w:tcPr>
            <w:tcW w:w="155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9" w:type="dxa"/>
            <w:tcBorders/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379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0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Увеличение количества рабочих мест</w:t>
            </w:r>
          </w:p>
        </w:tc>
        <w:tc>
          <w:tcPr>
            <w:tcW w:w="155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6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0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Увеличение доли налоговых поступлений</w:t>
            </w:r>
          </w:p>
        </w:tc>
        <w:tc>
          <w:tcPr>
            <w:tcW w:w="155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41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9" w:type="dxa"/>
            <w:tcBorders/>
            <w:shd w:fill="F2FA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8" w:before="0" w:after="225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type w:val="nextPage"/>
      <w:pgSz w:w="11906" w:h="16838"/>
      <w:pgMar w:left="1134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89"/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89"/>
      <w:sz w:val="46"/>
      <w:szCs w:val="4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2:00Z</dcterms:created>
  <dc:creator>ssovet</dc:creator>
  <dc:description/>
  <dc:language>en-US</dc:language>
  <cp:lastModifiedBy>nukaiss</cp:lastModifiedBy>
  <cp:lastPrinted>2024-04-11T15:17:00Z</cp:lastPrinted>
  <dcterms:modified xsi:type="dcterms:W3CDTF">2024-05-02T11:22:00Z</dcterms:modified>
  <cp:revision>2</cp:revision>
  <dc:subject/>
  <dc:title/>
</cp:coreProperties>
</file>