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43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5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5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301:229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 улица  Дружбы, дом 1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5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1-е Тукатово, улица Дружб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8:00Z</dcterms:created>
  <dc:creator>Zemfira</dc:creator>
  <dc:description/>
  <dc:language>en-US</dc:language>
  <cp:lastModifiedBy>nukaiss</cp:lastModifiedBy>
  <cp:lastPrinted>2024-07-15T10:08:00Z</cp:lastPrinted>
  <dcterms:modified xsi:type="dcterms:W3CDTF">2024-07-15T05:18:00Z</dcterms:modified>
  <cp:revision>2</cp:revision>
  <dc:subject/>
  <dc:title>ª</dc:title>
</cp:coreProperties>
</file>