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  <w:bCs/>
          <w:szCs w:val="28"/>
          <w:lang w:eastAsia="ar-SA"/>
        </w:rPr>
        <w:t xml:space="preserve">        </w:t>
      </w:r>
      <w:r>
        <w:rPr>
          <w:b/>
          <w:bCs/>
          <w:szCs w:val="28"/>
          <w:lang w:val="ba-RU" w:eastAsia="ar-SA"/>
        </w:rPr>
        <w:t>Ҡ</w:t>
      </w:r>
      <w:r>
        <w:rPr>
          <w:b/>
          <w:bCs/>
          <w:szCs w:val="28"/>
          <w:lang w:eastAsia="ar-SA"/>
        </w:rPr>
        <w:t xml:space="preserve">АРАР                                                             ПОСТАНОВЛЕНИЕ  </w:t>
      </w:r>
    </w:p>
    <w:p>
      <w:pPr>
        <w:pStyle w:val="Normal"/>
        <w:spacing w:before="0" w:after="200"/>
        <w:rPr/>
      </w:pPr>
      <w:r>
        <w:rPr>
          <w:b/>
          <w:bCs/>
          <w:szCs w:val="28"/>
          <w:lang w:eastAsia="ar-SA"/>
        </w:rPr>
        <w:t xml:space="preserve"> </w:t>
      </w:r>
      <w:r>
        <w:rPr>
          <w:b/>
          <w:bCs/>
          <w:szCs w:val="28"/>
          <w:lang w:eastAsia="ar-SA"/>
        </w:rPr>
        <w:t xml:space="preserve">«31» июль 2024й                         №54                        «31» июля 2024г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создании учебно-консультационного пункта по гражданской обороне и чрезвычайным ситуациям на территории сельского поселения Нукаевский сельсовет муниципального района Кугарчинский район Республики Башкортостан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постановлений Правительства Российской Федерации от 02.11.2000г. № 841 «Об утверждении положения об организации обучения населения в области гражданской обороны» и от 04.09.2003г. № 547 «О подготовке населения в области защиты от чрезвычайных ситуаций природного и техногенного характера», Постановления Правительства Республики Башкортостан от 11.11.2011г. № 399 «Об организации подготовки населения Республики Башкортостан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Создать учебно-консультационный пункт по гражданской обороне и чрезвычайным ситуациям на территории сельского поселения Нижнебиккузинский сельсовет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твердить прилагаемое Положение об учебно-консультационном пункте по гражданской обороне и чрезвычайным ситуациям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целях исполнения Положения: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овать обучение неработающего населения в области гражданской обороны способам защиты при чрезвычайных ситуациях, от опасностей, возникающих при ведении военных действий и вследствие этих действий, мерам пожарной безопасности и безопасности на водных объектах, согласно типовому Положению об учебно-консультационных пунктах по гражданской обороне и чрезвычайным ситуация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для проведения занятий согласовать и оборудовать учебные помещения на базе администрации сельского поселения, СКЦ.;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учение данной категории населения проводить ежегодно с ноября по май с привлечением подготовленных преподавателей на договорной основе с соответствующей оплатой;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нировать рассмотрение на заседаниях комиссии по чрезвычайным ситуациям и обеспечению пожарной безопасности вопросов организации хода обучения населения в области безопасности жизнедеятельности и осуществлять контроль за выполнением принятых решений.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настоящего Постановления  оставляю за собой.</w:t>
        <w:br/>
        <w:br/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                                 Р.З.Байгубаков</w:t>
        <w:br/>
        <w:br/>
        <w:br/>
        <w:br/>
        <w:br/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Приложение        </w:t>
        <w:br/>
        <w:t>к постановлению Администрации</w:t>
        <w:br/>
        <w:t xml:space="preserve">                            сельского поселения </w:t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Нукаевский сельсовет </w:t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угарчинский район 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eastAsia="ru-RU"/>
        </w:rPr>
      </w:pPr>
      <w:r>
        <w:rPr>
          <w:szCs w:val="28"/>
          <w:lang w:eastAsia="ru-RU"/>
        </w:rPr>
        <w:t>Республики Башкортостан</w:t>
        <w:br/>
        <w:t>от 31 июля 2024 года  № 54</w:t>
      </w:r>
      <w:r>
        <w:rPr>
          <w:sz w:val="24"/>
          <w:szCs w:val="24"/>
          <w:lang w:eastAsia="ru-RU"/>
        </w:rPr>
        <w:br/>
        <w:br/>
        <w:b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чебно-консультационном пункте по гражданской оборон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 чрезвычайным ситуациям на территории </w:t>
      </w:r>
      <w:r>
        <w:rPr>
          <w:b/>
          <w:szCs w:val="28"/>
          <w:lang w:eastAsia="ru-RU"/>
        </w:rPr>
        <w:t xml:space="preserve"> сельского поселения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укаевский сельсовет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Учебно-консультационный пункт по гражданской обороне и чрезвычайным ситуациям (далее – УКП ГО и 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Основная цель УКП ГО и 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Основные задачи УКП ГО и ЧС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Организация работы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 Создание и организация деятельности УКП ГО и ЧС осуществляется в соответствии с постановлением администрации сельского поселения Нукаевский сельсовет. УКП ГО и ЧС должен располагаться в специально отведенном для него помеще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сельского поселения Нукаевский сельсовет. Непосредственным организатором обучения является главный специалист по  ГО и ЧС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5. Обучение населения осуществляется круглогодично. Наиболее целесообразный срок проведения занятий в группах — с 1 ноября по 31 ма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ругое время проводятся консультации и другие мероприятия. 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Документы, находящиеся на УКП ГО и ЧС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. Постановление администрации сельского поселения Нукаевский сельсовет «О создании учебно-консультационного пункта по гражданской обороне и чрезвычайным ситуациям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2.  Распорядок дня работы УКП ГО и ЧС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. План работы УКП ГО и ЧС по обучению неработающего населе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год, месяц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. Журнал учета проводимых занят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5. Расписание занятий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 Оборудование УКП ГО и ЧС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1. УКП ГО и ЧС оборудуется в специально отведенном помещении. Помещение УКП ГО и ЧС должно вмещать не более 15 человек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2. Для организации работы УКП по ГО и ЧС необходимо иметь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схему территории жилого сектора с указанием мест размещения сборных эвакуационных пунктов (СЭП), пунктов временного размещения, пунктов выдачи средств индивидуальной защиты (СИЗ), защитных сооружений (ЗС) ГО, маршрутов эваку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стенды, плакаты, памятки, литературу по тематике ГО и ЧС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программу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обучающие видеофильмы по вопросам ГО и ЧС.</w:t>
      </w:r>
    </w:p>
    <w:p>
      <w:pPr>
        <w:pStyle w:val="Normal"/>
        <w:spacing w:before="0" w:after="200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spacing w:lineRule="auto" w:line="240"/>
        <w:rPr>
          <w:sz w:val="18"/>
          <w:szCs w:val="18"/>
          <w:lang w:eastAsia="ru-RU"/>
        </w:rPr>
      </w:pPr>
      <w:r>
        <w:rPr>
          <w:w w:val="91"/>
          <w:szCs w:val="28"/>
          <w:lang w:eastAsia="ru-RU" w:bidi="he-IL"/>
        </w:rPr>
        <w:t xml:space="preserve">                           </w:t>
      </w:r>
      <w:r>
        <w:rPr>
          <w:szCs w:val="28"/>
          <w:lang w:eastAsia="ru-RU"/>
        </w:rPr>
        <w:t xml:space="preserve">       </w:t>
      </w:r>
    </w:p>
    <w:p>
      <w:pPr>
        <w:pStyle w:val="Normal"/>
        <w:spacing w:lineRule="auto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5:00Z</dcterms:created>
  <dc:creator>Zemfira</dc:creator>
  <dc:description/>
  <dc:language>en-US</dc:language>
  <cp:lastModifiedBy>nukaiss</cp:lastModifiedBy>
  <cp:lastPrinted>2024-07-31T15:28:00Z</cp:lastPrinted>
  <dcterms:modified xsi:type="dcterms:W3CDTF">2024-08-12T07:55:00Z</dcterms:modified>
  <cp:revision>2</cp:revision>
  <dc:subject/>
  <dc:title>ª</dc:title>
</cp:coreProperties>
</file>