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szCs w:val="24"/>
          <w:lang w:val="ru-RU"/>
        </w:rPr>
        <w:t xml:space="preserve">         </w:t>
      </w:r>
      <w:r>
        <w:rPr>
          <w:sz w:val="28"/>
          <w:lang w:val="ru-RU"/>
        </w:rPr>
        <w:t xml:space="preserve">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</w:rPr>
        <w:t>Ҡ</w:t>
      </w:r>
      <w:r>
        <w:rPr>
          <w:sz w:val="28"/>
          <w:lang w:val="ru-RU"/>
        </w:rPr>
        <w:t>арар</w:t>
      </w:r>
      <w:r>
        <w:rPr>
          <w:sz w:val="28"/>
        </w:rPr>
        <w:t xml:space="preserve">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№   </w:t>
      </w:r>
      <w:r>
        <w:rPr>
          <w:sz w:val="28"/>
          <w:lang w:val="ru-RU"/>
        </w:rPr>
        <w:t>77</w:t>
      </w:r>
      <w:r>
        <w:rPr>
          <w:sz w:val="28"/>
        </w:rPr>
        <w:t xml:space="preserve">                    </w:t>
      </w:r>
      <w:r>
        <w:rPr>
          <w:sz w:val="28"/>
          <w:lang w:val="ru-RU"/>
        </w:rPr>
        <w:t xml:space="preserve">     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3.08.2024й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23.08.2024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w w:val="91"/>
          <w:sz w:val="28"/>
          <w:szCs w:val="28"/>
          <w:lang w:bidi="he-IL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сбора и обмена информаци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бласти защиты населения и территорий от чрезвычайных ситуаций природного и техногенного характера в сельском поселении Нукаевский сельсовет муниципального района Кугарчин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еспублики  Башкортостан от 14 сентября 2012 года № 321 «О порядке сбора и обмена в Республике Башкортостан информацией в области защиты населения и территорий от чрезвычайных ситуаций природного и техногенного характера», Постановлением Администрации муниципального района Кугарчинский район Республики Башкортостан от 25 июля 2024 года № 325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муниципальном районе Кугарчинский район Республики Башкортостан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льского поселения, Администрация сельского поселения Нукаевский сельсовет муниципального района Кугарчинский район Республики Башкортостан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сбора и обмена информацией в области защиты населения и территорий от чрезвычайных ситуаций природного и техногенного характера в сельском поселении Нукаевский сельсовет муниципального района Кугарчинский район Республики Башкортостан (Приложение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на информационном стенде в здании администрации сельского поселения и разместить на официальном сайте в сети «Интернет» по адресу: </w:t>
      </w:r>
      <w:hyperlink r:id="rId6">
        <w:r>
          <w:rPr>
            <w:rStyle w:val="InternetLink"/>
            <w:b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FF"/>
            <w:u w:val="single"/>
          </w:rPr>
          <w:t>://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Nukai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аевский сельсовет                                             Р.З.Байгубаков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 xml:space="preserve">Нукаевский сельсовет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Кугарчинский район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от «23» августа 2024 года № 77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бора и обмена информацией в области защиты населения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территорий от чрезвычайных ситуаций природного и техногенного характера в сельском поселении Нукаевский сельсовет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гарчинский район Республики Башкортостан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Настоящий Порядок определяет механизм сбора и обмена информацией в области защиты населения и территорий от чрезвычайных ситуаций природного и техногенного характера на территории сельского поселения Нукаевский сельсовет муниципального района Кугарчинский район Республики Башкортостан (далее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информация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Информация включает в себя сведения о прогнозируемых и возникших авариях, происшествиях и чрезвычайных ситуациях природного и техногенного характера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ЧС) и их последствиях, о радиационной, химической, медико-биологической, пожарной, взрывной и экологической безопасности на территории сельского поселения Нукаевский сельсовет муниципального района Кугарчинский район Республики Башкортостан (далее – сельского поселения), а также о мероприятиях, проводимых республиканскими органами исполнительной власти, Администрацией сельского поселения и организациями по вопросам предупреждения и ликвидации аварий, происшествий и ЧС в сфере свое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зависимости от назначения информация подразделяется на оперативную и плановую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 оперативной относится информация, предназначенная для оповещения всех заинтересованных органов управления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 (далее – АСДНР).</w:t>
      </w:r>
    </w:p>
    <w:p>
      <w:pPr>
        <w:pStyle w:val="Normal"/>
        <w:ind w:firstLine="540"/>
        <w:jc w:val="both"/>
        <w:rPr/>
      </w:pPr>
      <w:r>
        <w:rPr>
          <w:szCs w:val="28"/>
        </w:rPr>
        <w:t>К плановой информации относятся сведения об административно- территориальных образованиях, организациях и их деятельности, необходимые для заблаговременного планирования мероприятий по предупреждению и ликвидации ЧС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 плановой относится информация, предназначенная для повседневной деятельности сельского поселения, предприятий и учреждений в области защиты населения и территорий от ЧС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ланов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к поддержанию в готовности сил и средств, предназначенных для ликвидации последствий ЧС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степени срочности информация может содержать сведения срочного и несрочного характе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ведения срочного характера предназначены для оценки обстановки, принятия первоочередных мер по защите населения, оценки хода ведения АСДНР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ведения несрочного характера предназначены для анализа, статистического учета и планирования мероприятий по предупреждению ЧС и содержат анализ действий при возникновении и ликвидации ЧС, данные для составления ежегодного государственного доклада по защите населения и территорий от ЧС, данные, необходимые для учета аварий, происшествий и ЧС, периодической и текущей отчет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форме подготовки информация может быть формализованной и неформализованно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Формализованная информация оформляется по форма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формализованная информация оформляется в произвольной форме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Источниками информации на территории сельского поселения являютс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рганизации, технологические процессы на которых могут представлять угрозу возникновения ЧС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осударственные надзорные органы и инспек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лужбы, подразделения и организации систем жизнеобеспечения населенных пункт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аварийно-спасательные, аварийные и пожарные службы и формир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 Организация сбора и обмена информацией на территории сельского поселения осуществляется в следующем порядке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посредственно сбор информации в области защиты населения и территорий от ЧС осуществляется через органы повседневного управления Башкирской территориальной подсистемы единой государственной системы предупреждения и ликвидации чрезвычайных ситуаций (далее – БТП РСЧС) «Единая дежурно-диспетчерская служба муниципального района Кугарчинский район Республики Башкортостан». Информация представляется в федеральное казенное учреждение «Центр управления в кризисных ситуациях Главного управления МЧС России по Республике Башкортостан»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дминистрация сельского поселения определяет правила обмена информацией на подведомственной территор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Территориальные и республиканские органы исполнительной власти, организации в соответствии с двусторонними соглашениями о взаимодействии и информационном обмене при угрозе, возникновении и ликвидации ЧС, в том числе радиационного, химического и биологического характера, при обнаружении бесхозных источников ионизирующего излучения, антитеррористической деятельности, заключаемыми с Единой дежурно-диспетчерской службой муниципального района Кугарчинский район Республики Башкортостан», представляют информацию в Единую дежурно-диспетчерскую службу муниципального района Кугарчинский район Республики Башкортостан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 Обмен оперативной информацией на территории сельского поселения осуществляется путем пред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 Башкирской территориальн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Башкортостан от 30 декабря 2005 года № 294 (с последующими изменениями Правительства Республики Башкортостан от 14 апреля 2020 года № 236), в следующем порядке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 передаче первичной информа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при возникновении ЧС либо аварии, происшествий, связанных с гибелью людей, нарушением условий жизнедеятельности, угрозой жизни и здоровью населения и заражением (загрязнением) окружающей среды, руководители и должностные лица организаций, где произошла авария, происшествие, ЧС, обязаны с момента возникновения (установления факта возникновения) немедленно сообщить в соответствующие органы повседневного управления муниципального звена БТП РСЧС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«Единая дежурно-диспетчерская служба муниципального района Кугарчинский район Республики Башкортостан»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рган повседневного управления Кугарчинского звена БТП РСЧС «Единая дежурно-диспетчерская служба муниципального района Кугарчинский район Республики Башкортостан»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 момента уведомления по телефону, факсимильной или телеграфной связи немедленно доводят первичную оперативную информацию в федеральное казенное учреждение «Центр управления в кризисных ситуациях Главного управления МЧС России по Республике Башкортостан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ервичная оперативная информация оформляется в произвольной форме и должна содержать сведения о времени возникновения 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 передаче информации по телефону в обязательном порядке в течение одного часа с момента уведомления представляется письменное подтверждение. Отсутствие каких-либо сведений не является основанием для задержки информации. Обо всех авариях, производственных неполадках на химических и радиационно опасных объектах, связанных с аварийным выбросом (угрозой выброса) химически опасных веществ и радиоактивных веществ в атмосферу, информация сообщается немедленно независимо от масштабов и последствий авар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 передаче формализованной оперативной информации срочного характера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донесение по форме 1/ЧС (об угрозе (прогнозе)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донесение по форме 2/ЧС (о факте и основных параметрах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обстановка уточняется ежесуточно с момента возникновения ЧС через каждые 3 часа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не позднее 2 часов с момента уведомления о факте возникновения ЧС; обстановка уточняется ежесуточно в 6.30 по состоянию на 6.00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донесение по форме 5/ЧС (итоговое донесение о ЧС) представляется не позднее 10 суток после завершения ликвидации ЧС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Учет аварий, происшествий и ЧС на всех уровнях ведется соответствующими органами управления, специально уполномоченными на решение задач в области защиты населения от ЧС и гражданской обороны,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анные учета заносятся в специальные журналы и электронные базы данных учета аварий, происшествий и ЧС, которые должны содержать следующие сведения о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месте возникновения аварий, происшествий и ЧС (позволяют оценить периодичность и динамику возникновения ЧС в различных структурах и службах)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масштабах и последствиях аварий, происшествий и ЧС (позволяют сделать сравнительную характеристику и оценить прямой и общий ущерб в натуральное выражении)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принятых мерах (позволяют оценить эффективность принятых мер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задействованных силах и средствах (позволяют оценить состояние и готовность сил и средств к ликвидации аварий, происшествий и ЧС)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 Должностные лица, виновные в сокрытии информации, несут ответственность согласно законодательству РФ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Cs w:val="28"/>
      <w:lang w:val="be-BY"/>
    </w:rPr>
  </w:style>
  <w:style w:type="character" w:styleId="Style13">
    <w:name w:val="Основной текст Знак"/>
    <w:qFormat/>
    <w:rPr>
      <w:rFonts w:ascii="Rom Bsh;Times New Roman" w:hAnsi="Rom Bsh;Times New Roman" w:eastAsia="Times New Roman" w:cs="Times New Roman"/>
      <w:sz w:val="24"/>
      <w:szCs w:val="20"/>
      <w:lang w:val="tt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2"/>
    <w:qFormat/>
    <w:rPr/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FootnotedescriptionChar">
    <w:name w:val="footnote description Char"/>
    <w:qFormat/>
    <w:rPr>
      <w:rFonts w:eastAsia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right="13" w:hanging="0"/>
      <w:jc w:val="both"/>
    </w:pPr>
    <w:rPr>
      <w:rFonts w:ascii="Calibri" w:hAnsi="Calibri" w:eastAsia="Times New Roman" w:cs="Times New Roman"/>
      <w:color w:val="000000"/>
      <w:sz w:val="20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hyperlink" Target="https://pravo-search.minjust.ru/bigs/showDocument.html?id=25666124-EED9-426D-B144-1C1EA27E6D0C" TargetMode="External"/><Relationship Id="rId6" Type="http://schemas.openxmlformats.org/officeDocument/2006/relationships/hyperlink" Target="http://Nuka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8:00Z</dcterms:created>
  <dc:creator>user</dc:creator>
  <dc:description/>
  <dc:language>en-US</dc:language>
  <cp:lastModifiedBy>nukaiss</cp:lastModifiedBy>
  <cp:lastPrinted>2024-08-06T16:26:00Z</cp:lastPrinted>
  <dcterms:modified xsi:type="dcterms:W3CDTF">2024-08-27T05:18:00Z</dcterms:modified>
  <cp:revision>2</cp:revision>
  <dc:subject/>
  <dc:title/>
</cp:coreProperties>
</file>