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РАР                                                               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9» ноябрь 2024й.                       №84                         «29»ноября 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 171н « Об утверждении Перечня элементов планировочной структуры, элементов улично- 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 адресообразующих эле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следующие адреса: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ому участку с кадастровым номером 02:34:130401:132 присвоить адрес: Российская Федерация, Республика Башкортостан, Кугарчинский муниципальный район, Сельское поселение Нукаевский  сельсовет, село Нукаево , улица Фрунзе , земельный участок 13а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0:00Z</dcterms:created>
  <dc:creator>User</dc:creator>
  <dc:description/>
  <dc:language>en-US</dc:language>
  <cp:lastModifiedBy>nukaiss</cp:lastModifiedBy>
  <cp:lastPrinted>2024-11-29T09:43:00Z</cp:lastPrinted>
  <dcterms:modified xsi:type="dcterms:W3CDTF">2024-11-29T04:50:00Z</dcterms:modified>
  <cp:revision>2</cp:revision>
  <dc:subject/>
  <dc:title/>
</cp:coreProperties>
</file>